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ешения, принятые по итогам 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6 месяцев 2019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за 6 месяцев 2019 года, а также освещены предварительные итоги подготовки теплоснабжающих и электросетевых организаций к прохождению осенне-зимнего периода 2019-2020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актике привлечения теплоснабжающих организаций к административной ответственности за отсутствие запасов нормативного топли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у  привлечения к ответственности должников потребителей электрической и тепловой энергии перед гарантирующими поставщ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ке по выявлению и пресечению выдачи экспертными организациями заключений экспертиз промышленной безопасности с нарушениями требований федерального законодательства в области промышле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ям организации производственного контроля на опасных производственных объектах АО «Транснефть Западная Сибирь», ООО «Газпром трансгаз Томс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цифровых проектов в объединенной энергетической системе Сибири и пилотного проекта «Цифровые подстан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роведения мероприятия приняты следующие реш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роведении публичного обсуждения правоприменительной практики Сибирского управления Ростехнадзора за 9 месяцев 2019 года уделить внимание вопросам безопасной эксплуатации опасных производственных объектов горнодобывающих и горноперерабатывающих пред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а официальном сайте Сибирского управления Ростехнадзора информацию о результатах контрольно-надзорной деятельности по завершению отчетных периодов. </w:t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9-09-04T11:53:00Z</cp:lastPrinted>
  <dcterms:modified xsi:type="dcterms:W3CDTF">2019-11-13T09:13:00Z</dcterms:modified>
  <cp:revision>141</cp:revision>
  <dc:subject/>
  <dc:title/>
</cp:coreProperties>
</file>